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за предмет :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Историја уметности – смер Дрворезбар 3.разред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енесансн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ост маниризм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Барокна уметност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Рококо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цену недовољан (1) добија ученик који не испуњава критеријуме за оцену довољан (2) и не показује заинтересованост за сопствени процес учења нити напредак. </w:t>
      </w:r>
    </w:p>
    <w:p>
      <w:pPr>
        <w:pStyle w:val="Tek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вољан (2) добија ученик који је у стању да препознаје и разуме градиво програма предмета, и уме јасно да искаже појединости у оквиру одређеног садржаја. Усвојио је одговарајућу терминологију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кључке о анализираном делу износи искључиво уз помоћ наставника, примењује одговарајуће поступке и процедуре у решавању једноставних проблемских ситуација у познатом контексту. Показује минималан степен ангажовања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добар (3) добија ученик који је у стању да препознаје, разуме и самостално објашњава основне појмове и везе између њих у оквиру одређеног садржаја из програма предмета. Уме да формулише своје ставове, процене и одлуке и објасни начин како је дошао до њих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нализира ликовно дело угледајући се на модел (уз демонстрацију) .Показује заинтересованост за сопствени процес учења, уважава препоруке за напредовање и делимично их реализује.</w:t>
      </w:r>
    </w:p>
    <w:p>
      <w:pPr>
        <w:pStyle w:val="Tekst"/>
        <w:numPr>
          <w:ilvl w:val="0"/>
          <w:numId w:val="1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цену врло добар (4) добија ученик који је устању да разуме и самостално објашњава сложене појмове појмове у оквиру одређеног садржаја из програма предмета и повезује садржаје и концепте из различитих области са ситуацијама из живота. Уме да анализира ликовно дело и критички га просуђује .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Teks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Оцену одличан (5) добија ученик који је у стању да примењује знања у сложеним и непознатим ситуацијама, самостално и на креативан начин објашњава и критички разматра сложене садржинске целине и информације; бира. Повезује и вреднује различите врсте и изворе података. Анализира уметничка дела и образлаже своја запажања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p>
      <w:pPr>
        <w:pStyle w:val="Tekst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kst"/>
        <w:spacing w:before="0" w:after="120"/>
        <w:ind w:left="720" w:hanging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kstChar">
    <w:name w:val="Tekst Char"/>
    <w:qFormat/>
    <w:rPr>
      <w:rFonts w:ascii="Verdana" w:hAnsi="Verdana" w:cs="Verdan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0" w:after="120"/>
      <w:ind w:firstLine="397"/>
      <w:jc w:val="both"/>
    </w:pPr>
    <w:rPr>
      <w:rFonts w:ascii="Verdana" w:hAnsi="Verdana" w:cs="Verdana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45:00Z</dcterms:created>
  <dc:creator>FullNameHere</dc:creator>
  <dc:description/>
  <cp:keywords/>
  <dc:language>en-US</dc:language>
  <cp:lastModifiedBy>Sanja</cp:lastModifiedBy>
  <dcterms:modified xsi:type="dcterms:W3CDTF">2024-10-11T19:45:00Z</dcterms:modified>
  <cp:revision>3</cp:revision>
  <dc:subject/>
  <dc:title>Стручно веће ликовне групе предмета</dc:title>
</cp:coreProperties>
</file>